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Uchwała Nr XXIX/ 226 /05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z dnia  08 września  2005 roku.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 zmianie budżetu oraz zmianach w budżecie na 2005 rok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Na podstawie art.18 ust.2 pkt 4 ustawy z dnia 08 marca 1990 roku o samorządzie gminnym – tekst jednolity z 2001 roku ( Dz.U.Nr. 142, poz. 1591 z późniejszymi zmianami) oraz na podstawie art.109, art.110 ust.4 </w:t>
      </w:r>
      <w:r>
        <w:rPr>
          <w:color w:val="FF00FF"/>
        </w:rPr>
        <w:t>,</w:t>
      </w:r>
      <w:r>
        <w:rPr/>
        <w:t>art. 124 ust.1 , art.126 ust.1 pkt.1  ustawy z dnia 26 listopada 1998 roku o finansach publicznych – tekst jednolity z 2003 roku ( Dz. U. Nr 15, poz. 148 z późniejszymi zmianami)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dochody  gminy o kwotę</w:t>
        <w:tab/>
        <w:t xml:space="preserve">477.756 zł.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00 rozdz. 70001 § 6260</w:t>
        <w:tab/>
        <w:t>423.021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mieszkaniowa-Zakłady gospodarki mieszkaniowej-dotacje otrzymane z funduszy celowych na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inansowanie lub dofinansowanie kosztów realizacji inwestycji i zakupów inwestycyjnych jednostek sektora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nsów publicz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50 rozdz. 75023 § 0970</w:t>
        <w:tab/>
        <w:t>2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a publiczna – Urzędy gmin- wpływy z różnych dochodó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54 rozdz. 75412 § 0970</w:t>
        <w:tab/>
        <w:t>1.100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Bezpieczeństwo publiczne i ochrona przeciwpożarowa – Ochotnicze straże pożarne – wpływy z różnych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hodów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6 rozdz.75616 § 0360</w:t>
        <w:tab/>
        <w:t>16.000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Dochody od osób prawnych, od osób fizycznych i od innych jednostek nieposiadających osobowości prawnej oraz wydatki związane z ich poborem-Wpływy z podatku rolnego, leśnego, podatku od spadków i darowizn, podatku od czynności cywilnoprawnych oraz podatków i opłat lokalnych od osób fizycznych- podatek od spadków i darowizn.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6 rozdz.75616 § 0500</w:t>
        <w:tab/>
        <w:t>30.000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Dochody od osób prawnych, od osób fizycznych i od innych jednostek nieposiadających osobowości prawnej oraz wydatki związane z ich poborem-Wpływy z podatku rolnego, leśnego, podatku od spadków i darowizn, podatku od czynności cywilnoprawnych oraz podatków i opłat lokalnych od osób fizycznych- podatek od czynności cywilnoprawnych.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6 rozdz.92605 § 2703</w:t>
        <w:tab/>
        <w:t>5.635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ltura fizyczna i sport – Zadania w zakresie kultury fizycznej i sportu – środki na dofinansowanie własnych zadań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eżących gmin pozyskane z innych źróde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się dochody  gminy o kwotę</w:t>
        <w:tab/>
        <w:t xml:space="preserve">6.000 zł.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6 rozdz.75615 § 0500</w:t>
        <w:tab/>
        <w:t>6.000 zł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16"/>
        </w:rPr>
        <w:t>Dochody od osób prawnych, od osób fizycznych i od innych jednostek nieposiadających osobowości prawnej oraz wydatki związane z ich poborem-Wpływy z podatku rolnego, leśnego, podatku, podatku od czynności cywilnoprawnych oraz podatków i opłat lokalnych od osób  prawnych i innych jednostek organizacyjnych- podatek od czynności cywilnoprawnych.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iększa się wydatki  gminy o kwotę</w:t>
        <w:tab/>
        <w:t>544.614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600 rozdz.60016  § 6050</w:t>
        <w:tab/>
        <w:t>151.8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rt i łączność- Drogi publiczne gminne  - wydatki inwestycyjne jednostek budżetowych</w:t>
      </w:r>
    </w:p>
    <w:p>
      <w:pPr>
        <w:pStyle w:val="TextBody"/>
        <w:rPr/>
      </w:pPr>
      <w:r>
        <w:rPr/>
        <w:t xml:space="preserve">(Modernizacja dróg gminnych: Rańsko-Rańsko, Janowo-Bobowicko,  Policko-Rańsko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700 rozdz. 70001</w:t>
        <w:tab/>
        <w:t>104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ospodarka mieszkaniowa – Zakłady gospodarki mieszkaniowej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tym: </w:t>
      </w:r>
    </w:p>
    <w:p>
      <w:pPr>
        <w:pStyle w:val="Tekstpodstawowy2"/>
        <w:tabs>
          <w:tab w:val="clear" w:pos="708"/>
          <w:tab w:val="right" w:pos="5400" w:leader="none"/>
          <w:tab w:val="right" w:pos="9000" w:leader="none"/>
        </w:tabs>
        <w:rPr/>
      </w:pPr>
      <w:r>
        <w:rPr/>
        <w:t xml:space="preserve">§ 4300 – </w:t>
      </w:r>
      <w:r>
        <w:rPr>
          <w:sz w:val="16"/>
        </w:rPr>
        <w:t>zakup usług pozostałych</w:t>
      </w:r>
      <w:r>
        <w:rPr/>
        <w:tab/>
        <w:t>- 4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cs="Arial" w:ascii="Arial" w:hAnsi="Arial"/>
          <w:sz w:val="18"/>
        </w:rPr>
        <w:t xml:space="preserve">§ 6050 – </w:t>
      </w:r>
      <w:r>
        <w:rPr>
          <w:rFonts w:cs="Arial" w:ascii="Arial" w:hAnsi="Arial"/>
          <w:sz w:val="16"/>
        </w:rPr>
        <w:t>wydatki inwestycyjne jednostek budżetowych</w:t>
        <w:tab/>
      </w:r>
      <w:r>
        <w:rPr>
          <w:rFonts w:cs="Arial" w:ascii="Arial" w:hAnsi="Arial"/>
          <w:sz w:val="18"/>
        </w:rPr>
        <w:t>- 100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 xml:space="preserve">rozbudowa komunalnych zasobów mieszkaniowych) 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10 rozdz.71014 § 2320</w:t>
        <w:tab/>
        <w:tab/>
        <w:t>24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usługowa – Opracowania geodezyjne i kartograficzne – dotacje celowe przekazane dla powiatu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zadania bieżące realizowane na podstawie porozumień między jst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4 rozdz.75412 </w:t>
        <w:tab/>
        <w:tab/>
        <w:t>72.57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– Ochotnicze straże pożarne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cs="Arial" w:ascii="Arial" w:hAnsi="Arial"/>
          <w:sz w:val="18"/>
        </w:rPr>
        <w:t xml:space="preserve">§ 2320  </w:t>
      </w:r>
      <w:r>
        <w:rPr>
          <w:rFonts w:cs="Arial" w:ascii="Arial" w:hAnsi="Arial"/>
          <w:sz w:val="16"/>
        </w:rPr>
        <w:t>– dotacje celowe przekazane dla powiatu</w:t>
        <w:tab/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zadania bieżące realizowane na podstawie porozumień między jst.</w:t>
        <w:tab/>
        <w:t>- 12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cs="Arial" w:ascii="Arial" w:hAnsi="Arial"/>
          <w:sz w:val="16"/>
        </w:rPr>
        <w:t>(utworzenie wspólnego stanowiska dyspozycyjnego)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cs="Arial" w:ascii="Arial" w:hAnsi="Arial"/>
          <w:sz w:val="18"/>
        </w:rPr>
        <w:t xml:space="preserve">§ 2310  </w:t>
      </w:r>
      <w:r>
        <w:rPr>
          <w:rFonts w:cs="Arial" w:ascii="Arial" w:hAnsi="Arial"/>
          <w:sz w:val="16"/>
        </w:rPr>
        <w:t>– dotacje celowe przekazane gminie</w:t>
        <w:tab/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zadania bieżące realizowane na podstawie porozumień między jst.</w:t>
        <w:tab/>
        <w:t>- 57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koncepcja budowy muzeum pożarnictwa)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§ 6050 – wydatki inwestycyjne jednostek budżetowych </w:t>
        <w:tab/>
        <w:t>-60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rozbudowa remizy OSP Stoki)</w:t>
        <w:tab/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01 rozdz.80101 § 6050</w:t>
        <w:tab/>
        <w:tab/>
        <w:t>155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ta i wychowanie – Szkoły podstawowe – wydatki inwestycyjne jednostek budżetowych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cs="Arial" w:ascii="Arial" w:hAnsi="Arial"/>
          <w:sz w:val="16"/>
        </w:rPr>
        <w:t xml:space="preserve">Termomodernizacja budynków szkolnych Zespołu Szkół w Pszczewie i dobudowa pomostu wejściowego 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dz. Nr 554”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85214 § 3110</w:t>
        <w:tab/>
        <w:tab/>
        <w:t>1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Pomoc społeczna- Zasiłki i pomoc w naturze oraz składki na ubezpieczenia społeczne – świadczenia społeczne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852 rozdz.85295 § 4210</w:t>
        <w:tab/>
        <w:tab/>
        <w:t>1.2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Pomoc społeczna- Pozostała działalność – zakup materiałów i wyposażenia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92109</w:t>
        <w:tab/>
        <w:tab/>
        <w:t>7.564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i ochrona dziedzictwa narodowego – Domy i ośrodki kultury, świetlice i kluby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6058 – wydatki inwestycyjne jednostek budżetowych</w:t>
        <w:tab/>
        <w:t>- 5.673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( Modernizacja budynku sali widowiskowej w Pszczewie)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6059 – wydatki inwestycyjne jednostek budżetowych</w:t>
        <w:tab/>
        <w:t>- 1.891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( Modernizacja budynku sali widowiskowej w Pszczewie)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 rozdz.92120</w:t>
        <w:tab/>
        <w:tab/>
        <w:t>23.5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cs="Arial" w:ascii="Arial" w:hAnsi="Arial"/>
          <w:sz w:val="16"/>
        </w:rPr>
        <w:t xml:space="preserve">Kultura i ochrona dziedzictwa narodowego – Ochrona i konserwacja zabytków 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cs="Arial" w:ascii="Arial" w:hAnsi="Arial"/>
          <w:sz w:val="16"/>
        </w:rPr>
        <w:t>w tym:</w:t>
      </w:r>
      <w:r>
        <w:rPr>
          <w:rFonts w:cs="Arial" w:ascii="Arial" w:hAnsi="Arial"/>
          <w:sz w:val="20"/>
        </w:rPr>
        <w:tab/>
        <w:tab/>
      </w:r>
    </w:p>
    <w:p>
      <w:pPr>
        <w:pStyle w:val="Tekstpodstawowy2"/>
        <w:tabs>
          <w:tab w:val="clear" w:pos="708"/>
          <w:tab w:val="right" w:pos="5400" w:leader="none"/>
          <w:tab w:val="right" w:pos="9000" w:leader="none"/>
        </w:tabs>
        <w:rPr/>
      </w:pPr>
      <w:r>
        <w:rPr/>
        <w:t>§ 4300 – zakup  usług pozostałych</w:t>
        <w:tab/>
        <w:t>13.5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: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nowacja figury Św.Józefa</w:t>
        <w:tab/>
        <w:t>3.5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nowacja figury Św.Nepomucena</w:t>
        <w:tab/>
        <w:t>8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ykonanie tablicy upamiętniającej cmentarz wojsk napoleońskich – 2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6050 – odbudowa grodziska średniowczesnego na Półwyspie Katarzyna – 10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26 rozdz. 92605 § 4300 </w:t>
        <w:tab/>
        <w:tab/>
        <w:t>3.98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tura fizyczna i sport – Zadania w zakresie kultury fizycznej i sportu – zakup usług pozostałych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urządzenie kąpieliska w Pszczewie i ogrodzenie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niejsza  się wydatki  gminy o kwotę</w:t>
        <w:tab/>
        <w:t>240.000 zł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tym: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4 rozdz.75412 § 6050</w:t>
        <w:tab/>
        <w:tab/>
        <w:t>40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zpieczeństwo publiczne i ochrona przeciwpożarowa – Ochotnicze straże pożarne – wydatki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westycyjne jednostek budżetowych ( budowa remizy OSP Świechocin)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00 rozdz. 90001 § 6050</w:t>
        <w:tab/>
        <w:tab/>
        <w:t>200.00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ka komunalna i ochrona środowiska – Gospodarka ściekowa i ochrona wód- wydatki inwestycyjne jednostek budżetowych – budowa kanalizacji sanitarnej wraz z przepompowniami i przyłączami w m. Szarcz i Stołuń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po zmianach przedstawia się następująco: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dochody</w:t>
        <w:tab/>
        <w:t>13.027.160 zł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</w:t>
        <w:tab/>
        <w:t>15.936.642 zł</w:t>
      </w:r>
    </w:p>
    <w:p>
      <w:pPr>
        <w:pStyle w:val="Heading1"/>
        <w:rPr>
          <w:color w:val="000000"/>
        </w:rPr>
      </w:pPr>
      <w:r>
        <w:rPr>
          <w:color w:val="000000"/>
        </w:rPr>
        <w:t>Planowany deficyt</w:t>
        <w:tab/>
        <w:t>2.909.482 zł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okonuje się następujących zmian w wydatkach budżetu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mniejsza się wydatki budżetu o kwotę</w:t>
        <w:tab/>
        <w:tab/>
        <w:t>24.230 zł.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tym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20"/>
        </w:rPr>
      </w:pPr>
      <w:r>
        <w:rPr>
          <w:sz w:val="20"/>
        </w:rPr>
        <w:t>Dz.630 rozdz.63003</w:t>
        <w:tab/>
        <w:tab/>
        <w:t>24.21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Turystyka – Zadania w zakresie upowszechniania turystyki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 tym: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§ 4170 -  wynagrodzenia bezosobowe</w:t>
        <w:tab/>
        <w:t>- 59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§ 4210 – zakup materiałów i wyposażenia</w:t>
        <w:tab/>
        <w:t>5.00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>
          <w:rFonts w:eastAsia="Arial"/>
        </w:rPr>
        <w:t xml:space="preserve">               </w:t>
      </w:r>
      <w:r>
        <w:rPr/>
        <w:t>- fundusz reprezentacyjny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§ 4300 – zakup usług pozostałych</w:t>
        <w:tab/>
        <w:t>18.62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 tym: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- wydanie kalendarza ściennego</w:t>
        <w:tab/>
        <w:t>- 2.00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- wydanie folderu gminy</w:t>
        <w:tab/>
        <w:t>- 10.00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- wznowienie nakładu dotychczas wydawanych materiałów promocyjnych – 6.620 zł.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20"/>
        </w:rPr>
      </w:pPr>
      <w:r>
        <w:rPr>
          <w:sz w:val="20"/>
        </w:rPr>
        <w:t>Dz. 801 rozdz.80101 § 4040</w:t>
        <w:tab/>
        <w:tab/>
        <w:t>2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cs="Arial" w:ascii="Arial" w:hAnsi="Arial"/>
          <w:sz w:val="16"/>
        </w:rPr>
        <w:t>Oświata i wychowanie – Szkoły podstawowe – dodatkowe wynagrodzenie roczne</w:t>
      </w: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większa się wydatki budżetu o kwotę</w:t>
        <w:tab/>
        <w:tab/>
        <w:t>24.230 zł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w tym: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20"/>
        </w:rPr>
      </w:pPr>
      <w:r>
        <w:rPr>
          <w:sz w:val="20"/>
        </w:rPr>
        <w:t>Dz.750 rozdz. 75075</w:t>
        <w:tab/>
        <w:tab/>
        <w:t>24.21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Administracja publiczna – Promocja jednostek samorządu terytorialnego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 tym: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§ 4170 -  wynagrodzenia bezosobowe</w:t>
        <w:tab/>
        <w:t>- 59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§ 4210 – zakup materiałów i wyposażenia</w:t>
        <w:tab/>
        <w:t>5.00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§ 4300 – zakup usług pozostałych</w:t>
        <w:tab/>
        <w:t>18.62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w  tym: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- wydanie kalendarza ściennego</w:t>
        <w:tab/>
        <w:t>- 2.00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- wydanie folderu gminy</w:t>
        <w:tab/>
        <w:t>- 10.000 zł.</w:t>
      </w:r>
    </w:p>
    <w:p>
      <w:pPr>
        <w:pStyle w:val="TextBody"/>
        <w:tabs>
          <w:tab w:val="right" w:pos="5670" w:leader="none"/>
          <w:tab w:val="right" w:pos="9000" w:leader="none"/>
        </w:tabs>
        <w:rPr/>
      </w:pPr>
      <w:r>
        <w:rPr/>
        <w:t>- wznowienie nakładu dotychczas wydawanych materiałów promocyjnych – 6.620 zł.</w:t>
      </w:r>
    </w:p>
    <w:p>
      <w:pPr>
        <w:pStyle w:val="TextBody"/>
        <w:tabs>
          <w:tab w:val="right" w:pos="5670" w:leader="none"/>
          <w:tab w:val="right" w:pos="9000" w:leader="none"/>
        </w:tabs>
        <w:rPr>
          <w:sz w:val="20"/>
        </w:rPr>
      </w:pPr>
      <w:r>
        <w:rPr>
          <w:sz w:val="20"/>
        </w:rPr>
        <w:t>Dz. 854 rozdz.85401 § 4440</w:t>
        <w:tab/>
        <w:tab/>
        <w:t>20 zł.</w:t>
      </w:r>
    </w:p>
    <w:p>
      <w:pPr>
        <w:pStyle w:val="Normal"/>
        <w:tabs>
          <w:tab w:val="clear" w:pos="708"/>
          <w:tab w:val="right" w:pos="5400" w:leader="none"/>
          <w:tab w:val="right" w:pos="9000" w:leader="none"/>
        </w:tabs>
        <w:rPr/>
      </w:pPr>
      <w:r>
        <w:rPr>
          <w:rFonts w:cs="Arial" w:ascii="Arial" w:hAnsi="Arial"/>
          <w:sz w:val="16"/>
        </w:rPr>
        <w:t>Edukacyjna opieka wychowawcza – Świetlice szkolne – odpisy na zakładowy fundusz świadczeń socjalnych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01 rozdz. 80101 zadanie inwestycyjne modernizacja kotłowni oraz ocieplenie zmienia nazwę na „Termomodernizacja budynków szkolnych Zespołu Szkół w Pszczewie i dobudowa pomostu wejściowego na dz. Nr 554”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mienia się treść załącznika Nr 7 do uchwały budżetowej Nr XXIII/189/04  z dnia 30.12.2004 roku jak w załączniku Nr 1.</w:t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§ 9.</w:t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0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1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3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12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4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mienia się treść załącznika Nr 5 do uchwały budżetowej Nr XXIII/189/04  z dnia 30.12.2004 roku jak </w:t>
      </w:r>
    </w:p>
    <w:p>
      <w:pPr>
        <w:pStyle w:val="TextBody"/>
        <w:rPr>
          <w:sz w:val="20"/>
        </w:rPr>
      </w:pPr>
      <w:r>
        <w:rPr>
          <w:sz w:val="20"/>
        </w:rPr>
        <w:t>w załączniku Nr 5.</w:t>
      </w:r>
    </w:p>
    <w:p>
      <w:pPr>
        <w:pStyle w:val="Normal"/>
        <w:tabs>
          <w:tab w:val="clear" w:pos="708"/>
          <w:tab w:val="right" w:pos="6120" w:leader="none"/>
          <w:tab w:val="right" w:pos="90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.</w:t>
      </w:r>
    </w:p>
    <w:p>
      <w:pPr>
        <w:pStyle w:val="TextBody"/>
        <w:rPr>
          <w:sz w:val="20"/>
        </w:rPr>
      </w:pPr>
      <w:r>
        <w:rPr>
          <w:sz w:val="20"/>
        </w:rPr>
        <w:t xml:space="preserve">Wykonanie uchwały powierza się Wójtowi Gminy.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4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arosław Szałata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258" w:footer="0" w:bottom="16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120" w:leader="none"/>
        <w:tab w:val="right" w:pos="9000" w:leader="none"/>
      </w:tabs>
      <w:outlineLvl w:val="0"/>
    </w:pPr>
    <w:rPr>
      <w:rFonts w:ascii="Arial" w:hAnsi="Arial" w:cs="Arial"/>
      <w:b/>
      <w:bCs/>
      <w:i/>
      <w:iCs/>
      <w:color w:val="FF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180" w:leader="none"/>
      </w:tabs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02:00Z</dcterms:created>
  <dc:creator>UG Pszczew</dc:creator>
  <dc:description/>
  <dc:language>en-US</dc:language>
  <cp:lastModifiedBy>UG Pszczew</cp:lastModifiedBy>
  <cp:lastPrinted>2005-09-13T11:53:00Z</cp:lastPrinted>
  <dcterms:modified xsi:type="dcterms:W3CDTF">2005-09-14T12:19:00Z</dcterms:modified>
  <cp:revision>26</cp:revision>
  <dc:subject/>
  <dc:title>                                                        Uchwała Nr             /05                           Projekt Nr </dc:title>
</cp:coreProperties>
</file>